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飞行学院半脱产辅导员岗位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20"/>
        <w:gridCol w:w="974"/>
        <w:gridCol w:w="1425"/>
        <w:gridCol w:w="874"/>
        <w:gridCol w:w="688"/>
        <w:gridCol w:w="1580"/>
        <w:gridCol w:w="1330"/>
        <w:gridCol w:w="42"/>
      </w:tblGrid>
      <w:tr>
        <w:trPr>
          <w:trHeight w:val="767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姓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86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社会工作经历：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420" w:firstLine="3162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6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6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院意见：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签字（盖章）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58" w:right="107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 FONT-SIZE: 13p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ڌ墻 FONT-SIZE: 13pt;宋体" w:hAnsi="ڌ墻 FONT-SIZE: 13pt;宋体" w:eastAsia="ڌ墻 FONT-SIZE: 13pt;宋体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Large1">
    <w:name w:val="large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2:00Z</dcterms:created>
  <dc:creator>微软用户</dc:creator>
  <dc:description/>
  <cp:keywords/>
  <dc:language>en-US</dc:language>
  <cp:lastModifiedBy>丁瑶</cp:lastModifiedBy>
  <cp:lastPrinted>2007-03-26T08:25:00Z</cp:lastPrinted>
  <dcterms:modified xsi:type="dcterms:W3CDTF">2012-04-23T08:12:00Z</dcterms:modified>
  <cp:revision>2</cp:revision>
  <dc:subject/>
  <dc:title>关于推荐优秀学生聘任学生工作部半脱产学生工作干部岗位的通知</dc:title>
</cp:coreProperties>
</file>